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22"/>
        </w:rPr>
        <w:t>Rubriques possibles pour un livret d’accu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résentation de la 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associatif (vision, vale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s stratég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s, conseil d’administration et Bure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s et actions (rapports d’activité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me et trombinoscope (avec fonctions et coordonné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ariats et adhésions de la 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Fonctionnement inte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interne (réunions d’équip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ires et temps de trav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cupération et cong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ures (validation des factures, des courriers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tion des actions bénévoles et salariées (cadres et processus décisionnels, référent bénévol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èglement intérieur d’établiss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marche de développement durable inte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ègles de télétrav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Outils pratiques/vie prat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nement du réseau informatique (stockage, sauvegarde, mise à jour, imprimantes…) et outils informatiques (agendas et fichiers partagés, powerpoint, doodle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ègles de communication (charte graphique, fiche comment présenter l’association…) et outils de communication (skype, go to meeting, conférence téléphonique, groupe de discussion, actus, newsletter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ériel et fournitures à dis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lacement et remboursement de fr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utilisation et entretiens des locau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s de réun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aires (traiteurs, hébergement, graphistes, imprimeurs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unt de véhic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Droits des salarié.e.s et des bénévo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oits des salarié.e.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 collective applicab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és et procédures d’arrêt malad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uelle et prévoyance, tickets restaurant et titres de trans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it à la formation : compte personnel de form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Les délégué.e.s du personnel (consulter les délégué.e.s du personnel, les missions des délégués du personnel, les prochaines élections…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s d’établissement (accord 35h…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oits ouverts à l’investissement bénévo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it au congé de représent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spositions pour les salarié.e.s exerçant des activités bénévole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tion des acquis de l’expéri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boursement de f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Document à personnaliser, élaboré</w:t>
    </w:r>
  </w:p>
  <w:p>
    <w:pPr>
      <w:pStyle w:val="Footer"/>
      <w:rPr/>
    </w:pPr>
    <w:r>
      <w:rPr>
        <w:rFonts w:cs="Arial" w:ascii="Arial" w:hAnsi="Arial"/>
        <w:sz w:val="18"/>
        <w:szCs w:val="18"/>
      </w:rPr>
      <w:t>par le réseau CLER pour le CRDLA Environnement-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116840</wp:posOffset>
          </wp:positionV>
          <wp:extent cx="3132455" cy="668655"/>
          <wp:effectExtent l="0" t="0" r="0" b="0"/>
          <wp:wrapTight wrapText="bothSides">
            <wp:wrapPolygon edited="0">
              <wp:start x="-63" y="0"/>
              <wp:lineTo x="-63" y="20979"/>
              <wp:lineTo x="21600" y="20979"/>
              <wp:lineTo x="21600" y="0"/>
              <wp:lineTo x="-6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cument à personnaliser, élaboré</w:t>
    </w:r>
  </w:p>
  <w:p>
    <w:pPr>
      <w:pStyle w:val="Footer"/>
      <w:rPr/>
    </w:pPr>
    <w:r>
      <w:rPr>
        <w:rFonts w:cs="Arial" w:ascii="Arial" w:hAnsi="Arial"/>
        <w:sz w:val="18"/>
        <w:szCs w:val="18"/>
      </w:rPr>
      <w:t>par le Mouvement FNE pour le CRDLA Environnement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982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99210" cy="1082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304" w:hanging="432"/>
      <w:outlineLvl w:val="1"/>
    </w:pPr>
    <w:rPr>
      <w:rFonts w:ascii="Arial" w:hAnsi="Arial" w:eastAsia="ＭＳ ゴシック" w:cs="Arial"/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ＭＳ ゴシック" w:cs="Arial"/>
      <w:b/>
      <w:bCs/>
      <w:i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4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74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2:00Z</dcterms:created>
  <dc:creator>Bouchra Zeroual</dc:creator>
  <dc:description/>
  <cp:keywords/>
  <dc:language>en-US</dc:language>
  <cp:lastModifiedBy>Ludovic SERIN</cp:lastModifiedBy>
  <cp:lastPrinted>2017-02-23T16:40:00Z</cp:lastPrinted>
  <dcterms:modified xsi:type="dcterms:W3CDTF">2017-02-23T16:00:00Z</dcterms:modified>
  <cp:revision>32</cp:revision>
  <dc:subject/>
  <dc:title/>
</cp:coreProperties>
</file>